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gust 2013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Pressemitteilung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tp studio Oldenburg</w:t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euartige Farbfächer mit RGB/CMYK-Farbwert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dtp studio Oldenburg gibt neuartige herstellerneutrale Farbfächer heraus, in denen unter jedem Farbfeld die passenden RGB- und CMYK-Farbwerte aufgeführt werden. Hiermit kann man schnell die passenden Farbwerte zu einer Vorlage ermitteln - praktisch für die Farbgestaltung am Computer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Fächer sind in zwei Varianten erhältlich: Der CIELAB-HLC-Fächer dient der schnellen Farbauswahl nach Farbton-Helligkeit-Sättigung. Im Lab-Fächer können Farben nach ihren Lab-Farbwerten nachgeschlagen werden. Beide Fächer enthalten ca. 1000 Farbtöne. Das Set wird für 59 Euro + MwSt angebote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 xml:space="preserve">Die Fächer wurden im Vierfarbdruck nach Prozessstandard Offset (FOGRA 39) hergestellt. Hiermit </w:t>
      </w:r>
      <w:r>
        <w:rPr>
          <w:rFonts w:cs="Courier New" w:ascii="Courier New" w:hAnsi="Courier New"/>
          <w:b w:val="false"/>
          <w:bCs w:val="false"/>
          <w:sz w:val="24"/>
        </w:rPr>
        <w:t xml:space="preserve">erreichen die Farbfelder eine gute  Genauigkeit von </w:t>
      </w:r>
      <w:r>
        <w:rPr>
          <w:rFonts w:cs="Symbol" w:ascii="Symbol" w:hAnsi="Symbol"/>
          <w:b w:val="false"/>
          <w:bCs w:val="false"/>
          <w:sz w:val="24"/>
        </w:rPr>
        <w:t></w:t>
      </w:r>
      <w:r>
        <w:rPr>
          <w:rFonts w:cs="Courier New" w:ascii="Courier New" w:hAnsi="Courier New"/>
          <w:b w:val="false"/>
          <w:bCs w:val="false"/>
          <w:sz w:val="24"/>
        </w:rPr>
        <w:t>E&lt;4</w:t>
      </w:r>
      <w:r>
        <w:rPr>
          <w:rFonts w:cs="Courier New" w:ascii="Courier New" w:hAnsi="Courier New"/>
          <w:b w:val="false"/>
          <w:bCs w:val="false"/>
          <w:sz w:val="24"/>
        </w:rPr>
        <w:t xml:space="preserve"> zu de</w:t>
      </w:r>
      <w:r>
        <w:rPr>
          <w:rFonts w:cs="Courier New" w:ascii="Courier New" w:hAnsi="Courier New"/>
          <w:sz w:val="24"/>
        </w:rPr>
        <w:t>n angegebenen Farben und zeigen das zu erwartende Druckergebni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f der Webseite der Hersteller stehen die CIELAB-Farbwerte für über 300 Farbsysteme zur Verfügung. Man kann diese im Fächer nachschlage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CIELAB-Farbmodell wurde von der Commission Internationale de l'Eclairage entwickelt und ist heute das weltweit führende Farbmodell für Farbmessung und -Berechnung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tp studio stellt seit 1993 farbbezogene Softwareprodukte (RAL Digital, Digitaler Farbatlas u.a.) her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Weitere Informationen unter cielab-farben.de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 xml:space="preserve">Bezugsquellen: 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  <w:t>Torso-Verlag, Creativ Collection, grafipress, dtp studio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i/>
          <w:i/>
          <w:sz w:val="24"/>
        </w:rPr>
      </w:pPr>
      <w:r>
        <w:rPr>
          <w:rFonts w:cs="Courier New" w:ascii="Courier New" w:hAnsi="Courier New"/>
          <w:b w:val="false"/>
          <w:bCs w:val="false"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ildmaterial unter http://www.cielab-farben.de/downloads.htm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Über eine Veröffentlichung würden wir uns sehr freuen!</w:t>
      </w:r>
    </w:p>
    <w:sectPr>
      <w:type w:val="nextPage"/>
      <w:pgSz w:w="11906" w:h="16838"/>
      <w:pgMar w:left="2268" w:right="240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7:00Z</dcterms:created>
  <dc:creator>dtp studio</dc:creator>
  <dc:description/>
  <dc:language>en-US</dc:language>
  <cp:lastModifiedBy>Holger Everding</cp:lastModifiedBy>
  <cp:lastPrinted>2013-08-07T10:24:00Z</cp:lastPrinted>
  <dcterms:modified xsi:type="dcterms:W3CDTF">2013-08-06T09:02:00Z</dcterms:modified>
  <cp:revision>2</cp:revision>
  <dc:subject/>
  <dc:title>05</dc:title>
</cp:coreProperties>
</file>